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穿越时空的音符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穿越时空的音符之歌</w:t>
      </w:r>
      <w:r>
        <w:rPr>
          <w:sz w:val="32"/>
          <w:szCs w:val="32"/>
        </w:rPr>
        <w:t>&lt;/p&gt;&lt;p&gt;&lt;img src="/static-img/n6Zkxgb5CcR69LLk2oG66G8m1byedEEfWDW1BAb4ZHxQi7zMHaXUfkc3AJTCDtmT.jpg"&gt;&lt;/p&gt;&lt;p&gt;</w:t>
      </w:r>
      <w:r>
        <w:rPr>
          <w:sz w:val="32"/>
          <w:szCs w:val="32"/>
        </w:rPr>
        <w:t>在一个被遗忘的角落里，有一片神秘的土地，名为星际乐园。这里汇聚了来自遥远星系的音乐家们，他们以不同的旋律和节奏，编织出宇宙间最美丽的声音。这是一个充满奇幻色彩的地方，每个角落都隐藏着未知，而在这个世界中，一位名叫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少女，她的名字就像一首未曾演绎过的诗篇，在无数人心中激起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始于一个普通的小镇上，那里有着温暖如初夏阳光般明媚而不刺眼的人们，生活得平静而又乏味。在这样一个平凡但又充满希望的地方，她发现了一台古老而神秘的手风琴。那是一台由木材雕刻而成的手风琴，上面刻有繁复且独特的地球语言，这是她父亲留给她的最后礼物。他告诉她，无论何时何地，只要这把手风琴发出声音，就能带领她走向梦想。</w:t>
      </w:r>
      <w:r>
        <w:rPr>
          <w:sz w:val="32"/>
          <w:szCs w:val="32"/>
        </w:rPr>
        <w:t>&lt;/p&gt;&lt;p&gt;&lt;img src="/static-img/LtWaGvsI40neeNPAu1hWd28m1byedEEfWDW1BAb4ZHwDX_WBidJ_81G3rBXIabBJ8hodei-e_QhN0VO2SU0D1_z3QRccJoAcAtkF939IT1idBjp8BhC5ru0S069GOBaoQNZeFMUYDg7YFklvmMi6R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从此开始了她的旅程。她踏上了寻找属于自己的道路，用那把手风琴去征服每一次恐惧，每一次挑战。随着时间流逝，她学会了更多新的旋律，也学会了如何用这些旋律去表达内心深处的情感。每当夜幕降临，她就会坐在窗边，用手风琴演奏那些被岁月磨砺过的情感，那些音符仿佛穿透了空间与时间，从地球传递到了星际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音乐具有魔力，它能够让听者的心灵得到洗净，让他们重新找到生活中的意义。她通过音乐，不仅仅是在传递情感，还在于连接彼此的心灵。而这份连结，是一种超越语言、文化和时代界限的情感交流——正如那首著名诗句所言：“相思之情，便似琼浆玉液。”</w:t>
      </w:r>
      <w:r>
        <w:rPr>
          <w:sz w:val="32"/>
          <w:szCs w:val="32"/>
        </w:rPr>
        <w:t>&lt;/p&gt;&lt;p&gt;&lt;img src="/static-img/k2WXkTD2sqdW3rhO6USHT28m1byedEEfWDW1BAb4ZHwDX_WBidJ_81G3rBXIabBJ8hodei-e_QhN0VO2SU0D1_z3QRccJoAcAtkF939IT1idBjp8BhC5ru0S069GOBaoQNZeFMUYDg7YFklvmMi6RA.png"&gt;&lt;/p&gt;&lt;p&gt;</w:t>
      </w:r>
      <w:r>
        <w:rPr>
          <w:sz w:val="32"/>
          <w:szCs w:val="32"/>
        </w:rPr>
        <w:t>随着声望日渐扩大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成为了星际乐园里的传奇人物。她不再只是那个小镇上的女孩，而是成了跨越多个星系，被广泛认可的一位艺术家。但即使如此，她从未忘记自己最初对音乐的热爱，以及它给予她的力量。当她站在舞台上，用那把手风琴唱响宇宙最美妙的声音时，没有人会怀疑这是不是某种更高层次上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成功并没有阻止她继续追求更高尚的事业。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开始接触到一些先进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利用这些技术创造更加沉浸式、互动性的艺术体验。她相信，只要人类愿意探索和创造，即使是在科技高度发达的情况下，也总有可能发现新的乐趣和意义。</w:t>
      </w:r>
      <w:r>
        <w:rPr>
          <w:sz w:val="32"/>
          <w:szCs w:val="32"/>
        </w:rPr>
        <w:t>&lt;/p&gt;&lt;p&gt;&lt;img src="/static-img/Sa6hIGTR-xrjy3ofwbPKpG8m1byedEEfWDW1BAb4ZHwDX_WBidJ_81G3rBXIabBJ8hodei-e_QhN0VO2SU0D1_z3QRccJoAcAtkF939IT1idBjp8BhC5ru0S069GOBaoQNZeFMUYDg7YFklvmMi6RA.png"&gt;&lt;/p&gt;&lt;p&gt;</w:t>
      </w:r>
      <w:r>
        <w:rPr>
          <w:sz w:val="32"/>
          <w:szCs w:val="32"/>
        </w:rPr>
        <w:t>因此，在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这个名字背后隐藏的是一段关于梦想与努力、坚持与创新的大史诗。这不仅仅是关于一个人，更是关于所有追求卓越的人类精神永恒存在的一部分。不管未来怎样变化，不管是什么样的挑战等待我们，只要我们保持这种精神，我们就可以像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一样，将我们的音符吹向无限广阔天空，让它们成为历史长河中的璀璨点点。</w:t>
      </w:r>
      <w:r>
        <w:rPr>
          <w:sz w:val="32"/>
          <w:szCs w:val="32"/>
        </w:rPr>
        <w:t>&lt;/p&gt;&lt;p&gt;&lt;a href = "/doc/53602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越时空的音符之歌</w:t>
      </w:r>
      <w:r>
        <w:rPr>
          <w:sz w:val="32"/>
          <w:szCs w:val="32"/>
        </w:rPr>
        <w:t>.doc" rel="alternate" download="53602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越时空的音符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